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УИД: 86М</w:t>
      </w:r>
      <w:r>
        <w:rPr>
          <w:b w:val="false"/>
          <w:bCs/>
          <w:sz w:val="25"/>
          <w:szCs w:val="25"/>
          <w:lang w:val="en-US"/>
        </w:rPr>
        <w:t>S</w:t>
      </w:r>
      <w:r>
        <w:rPr>
          <w:b w:val="false"/>
          <w:bCs/>
          <w:sz w:val="25"/>
          <w:szCs w:val="25"/>
          <w:lang w:val="ru-RU"/>
        </w:rPr>
        <w:t>0036-01-2024-006699-08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№ 5-95-1902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 xml:space="preserve">                                   20 января 2025 год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опушковой Натальи Юрьевны, *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6"/>
          <w:szCs w:val="26"/>
        </w:rPr>
        <w:t>Лопушкова Н.Ю. 04 сентября 2024 года в 00:01 часов, находясь по адресу: *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не оплатила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299204/1846 от 24.06.2024 года, вступившим в законную силу 05.07.2024 года,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Лопушкова Н.Ю. пояснила, что согласна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Лопушкова Н.Ю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ой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ась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а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</w:t>
      </w:r>
      <w:r>
        <w:rPr>
          <w:b w:val="false"/>
          <w:color w:val="FF0000"/>
          <w:sz w:val="26"/>
          <w:szCs w:val="26"/>
          <w:lang w:val="ru-RU"/>
        </w:rPr>
        <w:t>а</w:t>
      </w:r>
      <w:r>
        <w:rPr>
          <w:b w:val="false"/>
          <w:color w:val="FF0000"/>
          <w:sz w:val="26"/>
          <w:szCs w:val="26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 совершения Лопушковой Н.Ю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299762/3002 от 20.10.2024 года, согласно которому Лопушкова Н.Ю. не оплатила в установленный законом срок штраф по постановлению № 86 299204/1846 от 24.06.2024 года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>копией постановления № 86 299204/1846 от 24.06.2024 года, согласно которому Лопушковой Н.Ю. было назначено наказание в виде административного штрафа в размере 500 рублей; рапортом сотрудника полиции от 20.10.2024 года, согласно которому Лопушкова Н.Ю. не оплатила в установленный законом срок штраф по постановлению об административном правонарушении № 86 299204/1846 от 24.06.2024 года, чем совершила административное правонарушение, предусмотренное ч. 1 ст. 20.25 КоАП РФ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Мировой судья квалифицирует деяние Лопушковой Н.Ю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</w:rPr>
        <w:t xml:space="preserve">  </w:t>
      </w:r>
      <w:r>
        <w:rPr>
          <w:bCs/>
          <w:color w:val="FF0000"/>
          <w:sz w:val="26"/>
          <w:szCs w:val="26"/>
          <w:lang w:val="en-US"/>
        </w:rPr>
        <w:t>Обстоятельств, смягчающи</w:t>
      </w:r>
      <w:r>
        <w:rPr>
          <w:bCs/>
          <w:color w:val="FF0000"/>
          <w:sz w:val="26"/>
          <w:szCs w:val="26"/>
        </w:rPr>
        <w:t>х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color w:val="FF0000"/>
          <w:sz w:val="26"/>
          <w:szCs w:val="26"/>
        </w:rPr>
        <w:t xml:space="preserve">и отягчающих </w:t>
      </w:r>
      <w:r>
        <w:rPr>
          <w:bCs/>
          <w:color w:val="FF0000"/>
          <w:sz w:val="26"/>
          <w:szCs w:val="26"/>
          <w:lang w:val="en-US"/>
        </w:rPr>
        <w:t xml:space="preserve">административную ответственность, </w:t>
      </w:r>
      <w:r>
        <w:rPr>
          <w:bCs/>
          <w:color w:val="FF0000"/>
          <w:sz w:val="26"/>
          <w:szCs w:val="26"/>
        </w:rPr>
        <w:t>не установлено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>Лопушкову Наталью Юрьевну</w:t>
      </w:r>
      <w:r>
        <w:rPr>
          <w:bCs/>
          <w:sz w:val="26"/>
          <w:szCs w:val="26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 xml:space="preserve"> </w:t>
        <w:tab/>
        <w:t xml:space="preserve">      М.В. Яковченко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722420189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385508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rFonts w:eastAsia="Calibri"/>
          <w:bCs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